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o sotto la mia  responsabil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o conseguito il titolo di specializzazione monovalente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valente  per  l'insegnamento  su  posti  di  sostegno  n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_______________________________ conseguito il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__________________________________________ ai sensi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_______________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8:00Z</dcterms:created>
  <dc:creator>Tonia</dc:creator>
  <dc:description/>
  <cp:keywords/>
  <dc:language>en-US</dc:language>
  <cp:lastModifiedBy>user</cp:lastModifiedBy>
  <dcterms:modified xsi:type="dcterms:W3CDTF">2011-02-25T13:38:00Z</dcterms:modified>
  <cp:revision>2</cp:revision>
  <dc:subject/>
  <dc:title/>
</cp:coreProperties>
</file>